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>
          <w:sz w:val="26"/>
        </w:rPr>
      </w:pPr>
      <w:r>
        <w:rPr>
          <w:b/>
        </w:rPr>
        <w:drawing>
          <wp:inline distT="0" distB="0" distL="0" distR="0">
            <wp:extent cx="61722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19"/>
          <w:u w:val="single"/>
        </w:rPr>
      </w:pPr>
      <w:r>
        <w:rPr>
          <w:b/>
          <w:sz w:val="26"/>
          <w:u w:val="single"/>
        </w:rPr>
        <w:t>JUDGE’S SCORING SHEET</w:t>
      </w:r>
    </w:p>
    <w:p>
      <w:pPr>
        <w:pStyle w:val="Normal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Normal"/>
        <w:jc w:val="center"/>
        <w:rPr>
          <w:b/>
          <w:b/>
          <w:sz w:val="19"/>
          <w:u w:val="double"/>
        </w:rPr>
      </w:pPr>
      <w:r>
        <w:rPr>
          <w:b/>
          <w:sz w:val="19"/>
          <w:u w:val="double"/>
        </w:rPr>
        <w:t>YOUNG AMERICAN CREATIVE PATRIOTIC ART AWARDS CONTEST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(Each category can receive up to 10 points, with 10 being the best)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10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8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sz w:val="19"/>
              </w:rPr>
              <w:t>CRITERIA</w:t>
            </w:r>
          </w:p>
        </w:tc>
        <w:tc>
          <w:tcPr>
            <w:tcW w:w="694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9"/>
              </w:rPr>
              <w:t>POINTS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RAWING NO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</w:tr>
      <w:tr>
        <w:trPr>
          <w:trHeight w:val="2162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620" w:leader="none"/>
              </w:tabs>
              <w:rPr/>
            </w:pPr>
            <w:r>
              <w:rPr>
                <w:b/>
                <w:sz w:val="17"/>
                <w:u w:val="single"/>
              </w:rPr>
              <w:t>PATRIOTIC EXPRESSION</w:t>
            </w:r>
            <w:r>
              <w:rPr>
                <w:sz w:val="17"/>
              </w:rPr>
              <w:t xml:space="preserve">    (TOTAL </w:t>
            </w:r>
            <w:r>
              <w:rPr>
                <w:b/>
                <w:sz w:val="17"/>
              </w:rPr>
              <w:t xml:space="preserve">30 </w:t>
            </w:r>
            <w:r>
              <w:rPr>
                <w:sz w:val="17"/>
              </w:rPr>
              <w:t>POINTS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.  Concept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.  Presentatio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3.  Patriotism Expressed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7"/>
              </w:rPr>
            </w:pPr>
            <w:r>
              <w:rPr>
                <w:sz w:val="17"/>
              </w:rPr>
              <w:t xml:space="preserve">                                                                        </w:t>
            </w:r>
            <w:r>
              <w:rPr>
                <w:sz w:val="17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  <w:u w:val="double"/>
              </w:rPr>
              <w:t>____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  <w:u w:val="double"/>
              </w:rPr>
              <w:t>____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  <w:u w:val="double"/>
              </w:rPr>
              <w:t>____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  <w:u w:val="double"/>
              </w:rPr>
              <w:t>____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  <w:u w:val="double"/>
              </w:rPr>
              <w:t>____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  <w:u w:val="double"/>
              </w:rPr>
              <w:t>____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  <w:u w:val="double"/>
              </w:rPr>
              <w:t>____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  <w:u w:val="double"/>
              </w:rPr>
              <w:t>____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  <w:u w:val="double"/>
              </w:rPr>
              <w:t>____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  <w:u w:val="double"/>
              </w:rPr>
              <w:t>____</w:t>
            </w:r>
          </w:p>
        </w:tc>
      </w:tr>
      <w:tr>
        <w:trPr>
          <w:trHeight w:val="2622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b/>
                <w:sz w:val="17"/>
                <w:u w:val="single"/>
              </w:rPr>
              <w:t>CONTENT</w:t>
            </w:r>
            <w:r>
              <w:rPr>
                <w:b/>
                <w:sz w:val="17"/>
              </w:rPr>
              <w:t xml:space="preserve"> </w:t>
            </w:r>
            <w:r>
              <w:rPr>
                <w:sz w:val="17"/>
              </w:rPr>
              <w:t xml:space="preserve">           (TOTAL </w:t>
            </w:r>
            <w:r>
              <w:rPr>
                <w:b/>
                <w:sz w:val="17"/>
              </w:rPr>
              <w:t xml:space="preserve">30 </w:t>
            </w:r>
            <w:r>
              <w:rPr>
                <w:sz w:val="17"/>
              </w:rPr>
              <w:t>POINTS)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.  Clarity of Ideas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.  Elicitation of Emotion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3.  Can It Stand on Its Own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                                                                       </w:t>
            </w:r>
            <w:r>
              <w:rPr>
                <w:sz w:val="17"/>
              </w:rPr>
              <w:t>TOTAL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  <w:u w:val="double"/>
              </w:rPr>
              <w:t>____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  <w:u w:val="double"/>
              </w:rPr>
              <w:t>____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  <w:u w:val="double"/>
              </w:rPr>
              <w:t>____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  <w:u w:val="double"/>
              </w:rPr>
              <w:t>____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  <w:u w:val="double"/>
              </w:rPr>
              <w:t>____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  <w:u w:val="double"/>
              </w:rPr>
              <w:t>____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  <w:u w:val="double"/>
              </w:rPr>
              <w:t>____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  <w:u w:val="double"/>
              </w:rPr>
              <w:t>____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  <w:u w:val="double"/>
              </w:rPr>
              <w:t>____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  <w:u w:val="double"/>
              </w:rPr>
              <w:t>____</w:t>
            </w:r>
          </w:p>
        </w:tc>
      </w:tr>
      <w:tr>
        <w:trPr>
          <w:trHeight w:val="2451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b/>
                <w:sz w:val="17"/>
                <w:u w:val="single"/>
              </w:rPr>
              <w:t>DESIGN</w:t>
            </w:r>
            <w:r>
              <w:rPr>
                <w:b/>
                <w:sz w:val="17"/>
              </w:rPr>
              <w:t xml:space="preserve">      </w:t>
            </w:r>
            <w:r>
              <w:rPr>
                <w:sz w:val="17"/>
              </w:rPr>
              <w:t xml:space="preserve">         (TOTAL </w:t>
            </w:r>
            <w:r>
              <w:rPr>
                <w:b/>
                <w:sz w:val="17"/>
              </w:rPr>
              <w:t xml:space="preserve">40 </w:t>
            </w:r>
            <w:r>
              <w:rPr>
                <w:sz w:val="17"/>
              </w:rPr>
              <w:t>POINTS)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.  Technique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.  Creativity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3.  Contrast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4.  Total Impact of Work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 xml:space="preserve">                                                                    </w:t>
            </w:r>
            <w:r>
              <w:rPr>
                <w:sz w:val="17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  <w:u w:val="double"/>
              </w:rPr>
            </w:pPr>
            <w:r>
              <w:rPr>
                <w:sz w:val="17"/>
                <w:u w:val="double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  <w:u w:val="double"/>
              </w:rPr>
              <w:t>____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  <w:u w:val="double"/>
              </w:rPr>
              <w:t>____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  <w:u w:val="double"/>
              </w:rPr>
              <w:t>____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  <w:u w:val="double"/>
              </w:rPr>
              <w:t>____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  <w:u w:val="double"/>
              </w:rPr>
              <w:t>____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  <w:u w:val="double"/>
              </w:rPr>
            </w:pPr>
            <w:r>
              <w:rPr>
                <w:sz w:val="17"/>
                <w:u w:val="double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  <w:u w:val="double"/>
              </w:rPr>
              <w:t>____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  <w:u w:val="double"/>
              </w:rPr>
              <w:t>____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  <w:u w:val="double"/>
              </w:rPr>
              <w:t>____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  <w:u w:val="double"/>
              </w:rPr>
              <w:t>____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  <w:u w:val="double"/>
              </w:rPr>
              <w:t>____</w:t>
            </w:r>
          </w:p>
        </w:tc>
      </w:tr>
      <w:tr>
        <w:trPr>
          <w:trHeight w:val="849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TOTAL ALL POINTS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</w:tbl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COMMENTS ______________________________________________________________________________________________________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19"/>
        </w:rPr>
      </w:pPr>
      <w:r>
        <w:rPr>
          <w:sz w:val="19"/>
        </w:rPr>
        <w:tab/>
        <w:t>JUDGE’S NAME ___________________________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2240" w:h="15840"/>
      <w:pgMar w:left="720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Revised 3/11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44:00Z</dcterms:created>
  <dc:creator>Brenda Scott</dc:creator>
  <dc:description/>
  <cp:keywords/>
  <dc:language>en-US</dc:language>
  <cp:lastModifiedBy>sscearce</cp:lastModifiedBy>
  <cp:lastPrinted>2009-06-02T08:45:00Z</cp:lastPrinted>
  <dcterms:modified xsi:type="dcterms:W3CDTF">2011-03-04T14:44:00Z</dcterms:modified>
  <cp:revision>2</cp:revision>
  <dc:subject/>
  <dc:title>JUDGE’S SCORING SHEET</dc:title>
</cp:coreProperties>
</file>